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tted" w:sz="6" w:space="0" w:color="CC3333"/>
        </w:pBdr>
        <w:spacing w:before="75" w:after="75"/>
        <w:rPr>
          <w:color w:val="CC3333"/>
          <w:lang w:val="en"/>
        </w:rPr>
      </w:pPr>
      <w:r>
        <w:rPr>
          <w:b w:val="false"/>
          <w:bCs w:val="false"/>
          <w:color w:val="006666"/>
          <w:lang w:val="en"/>
        </w:rPr>
        <w:t>Controlador certificado WHQL de impresora y escáner en Paralelo/ USB</w:t>
      </w:r>
    </w:p>
    <w:p>
      <w:pPr>
        <w:pStyle w:val="Heading5"/>
        <w:pBdr>
          <w:bottom w:val="dotted" w:sz="6" w:space="0" w:color="CC3333"/>
        </w:pBdr>
        <w:spacing w:before="75" w:after="75"/>
        <w:rPr/>
      </w:pPr>
      <w:r>
        <w:rPr/>
        <w:t>Modo de descarga e instalación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BF8C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ta para Usuarios de Windows® XP Service Pack 2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Cuando conecta un producto Brother a su PC bajo Windows® XP Service Pack 2, puede encontrarse la pantalla de "Nuevo Hardware Encontrado" .</w:t>
            </w:r>
          </w:p>
          <w:p>
            <w:pPr>
              <w:pStyle w:val="NormalWeb"/>
              <w:rPr/>
            </w:pPr>
            <w:r>
              <w:rPr/>
              <w:t xml:space="preserve">En la pantalla puede ver las siguientes opciones: </w:t>
              <w:br/>
              <w:t xml:space="preserve">*Si, esta vez sólo </w:t>
              <w:br/>
              <w:t xml:space="preserve">*Si, ahora y cada vez que conecto un dispositivo </w:t>
              <w:br/>
              <w:t xml:space="preserve">* No, no esta vez </w:t>
            </w:r>
          </w:p>
          <w:p>
            <w:pPr>
              <w:pStyle w:val="NormalWeb"/>
              <w:rPr/>
            </w:pPr>
            <w:r>
              <w:rPr/>
              <w:t>Seleccione, "No, no esta vez" y haga clic en "Siguiente"</w:t>
            </w:r>
          </w:p>
          <w:p>
            <w:pPr>
              <w:pStyle w:val="NormalWeb"/>
              <w:rPr/>
            </w:pPr>
            <w:r>
              <w:rPr/>
              <w:t>Avis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i hace clic sobre “Cancelar ”, la instalación del del controlador finaliz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i selecciona una de las demás opciones “ Sí, solo en este momento” ó “Si, cada vez que conecto un dispositivo” el Asistente intentará conectarse a la página web de Microsoft® , y no le permitirá instalar el controlador desde el sitio web del Centro de Soluciones Brother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br/>
        <w:t xml:space="preserve">Después de descargar el archivo nativo del controlador desde la página web del Brother Solutions Center, debe descomprimirlo. Para ello, cree una carpeta en el disco duro del PC y copie en ella el archivo del controlador. </w:t>
      </w:r>
    </w:p>
    <w:p>
      <w:pPr>
        <w:pStyle w:val="NormalWeb"/>
        <w:rPr>
          <w:lang w:val="en"/>
        </w:rPr>
      </w:pPr>
      <w:r>
        <w:rPr>
          <w:lang w:val="en"/>
        </w:rPr>
        <w:t>Ejecute el archivo para extraer los archivos que contiene en la carpeta que acaba de crear.</w:t>
      </w:r>
    </w:p>
    <w:p>
      <w:pPr>
        <w:pStyle w:val="NormalWeb"/>
        <w:rPr>
          <w:lang w:val="en"/>
        </w:rPr>
      </w:pPr>
      <w:r>
        <w:rPr>
          <w:lang w:val="en"/>
        </w:rPr>
        <w:t>Importante:</w:t>
        <w:br/>
        <w:t>Retire de su unidad el CD-ROM Software Suite antes de iniciar la instalación.</w:t>
      </w:r>
    </w:p>
    <w:p>
      <w:pPr>
        <w:pStyle w:val="NormalWeb"/>
        <w:rPr>
          <w:lang w:val="en"/>
        </w:rPr>
      </w:pPr>
      <w:r>
        <w:rPr>
          <w:lang w:val="en"/>
        </w:rPr>
        <w:t>Ahora conecte la impresora o el MFC al ordenador en el que se ejecuta Windows® XP; el “Asistente para agregar hardware” se abrirá automáticamente. Si no ocurre así, reinicie el PC para que arranque el “Asistente para agregar hardware” mencionado. Siga ahora los pasos descritos a continuación (el nombre del modelo se emplea sólo a título de ejemplo).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Seleccione “Instalar desde una lista de ubicaciones específicas (Avanzada)” y haga clic en “Siguiente”.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Haga clic en la opción “Incluir esta ubicación en la búsqueda:” y haga clic en el botón explorar para especificar la ubicación del controlador XP que ha descargado desde esta página web.</w:t>
        <w:br/>
        <w:t>Asegúrese de que la unidad de CD-ROM está vacía antes de hacer clic en “Siguiente”.</w:t>
        <w:br/>
        <w:t>Haga clic en el botón “Siguiente” cuando haya especificado correctamente la ubicación del controlador.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>El controlador se instalará automáticamente desde esa ubicación. Espere hasta que la instalación termine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7:00Z</dcterms:created>
  <dc:creator>Administrador</dc:creator>
  <dc:description/>
  <cp:keywords/>
  <dc:language>en-US</dc:language>
  <cp:lastModifiedBy>Administrador</cp:lastModifiedBy>
  <dcterms:modified xsi:type="dcterms:W3CDTF">2007-10-04T14:38:00Z</dcterms:modified>
  <cp:revision>1</cp:revision>
  <dc:subject/>
  <dc:title>Controlador certificado WHQL de impresora y escáner en Paralelo/ USB</dc:title>
</cp:coreProperties>
</file>